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ализ оценки удовлетворенности работодателей качеством подготовки выпускников АНПОО «Котельниковский колледж бизнес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нкетирование приняло участие 4 работодател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инявшие участие в анкетировании работодатели удовлетворены актуальностью теоретических знаний выпускников колледжа, а также соответствием этих знаний квалификации и умением выпускников применять их в профессиональной деятельности. При этом, уровень практической подготовки выпускников АНПОО «Котельниковский колледж бизнеса» в части актуальности практических навыков, их достаточности для практического применения и умения применять их в нестандартных ситуациях  в целом соответствует ожиданиям работодателей (на 85% от абсолютного уровня удовлетворен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лютно все работодатели, принявшие участие в анкетировании отмечают очень высокую степень способности выпускников колледжа к адаптации, среди которых выделяют высокую скорость адаптации, их стрессоустойчивость и умение восстанавливать силы. Следует отметить, что работодателей впечатляют коммуникативные качества выпускников  АНПОО «Котельниковский колледж бизнеса», а также их дисциплинированность и способность к самообразованию (95% от абсолютного уровня удовлетворен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и, участвовавшие в анкетировании, оценили хороший уровень овладения выпускниками основами законодательства Российской Федерации, правовыми и экономическими знаниями, а также информационными технологиями и инновационными методами (95% от абсолютного уровня удовлетвореннос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новных достоинств выпускников колледжа, работодатели отмечают их высокий уровень теоретической и практической подготовки, готовность выпускников к быстрому реагированию в нестандартных ситуациях, высокий уровень производственной дисциплины, желание выпускников к саморазвитию и самообразованию, а также очень большое желание работа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оанкетированные работодатели изъявили безусловную готовность и в будущем принимать выпускников АНПОО «Котельниковский колледж бизнеса» на работу, и рекламировать их другим работодателям. Также работодатели продемонстрировали своё желание развивать дальнейшее сотрудничество с колледжем, как в сфере практической подготовки обучающихся, так и в дальнейшем трудоустройстве выпускников в свои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ботодатели, принимавшие участие в анкетировании не смогли назвать ни одного явного недостатка  в подготовке выпускников колледжа, однако высказали пожелание не останавливаться на достигнутом и продолжать повышать уровень практической подготовки обучающихся АНПОО «Котельниковский колледж бизнес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7:00Z</dcterms:created>
  <dc:creator>Admin</dc:creator>
  <dc:description/>
  <dc:language>en-US</dc:language>
  <cp:lastModifiedBy>ledid</cp:lastModifiedBy>
  <dcterms:modified xsi:type="dcterms:W3CDTF">2024-08-28T12:32:00Z</dcterms:modified>
  <cp:revision>3</cp:revision>
  <dc:subject/>
  <dc:title/>
</cp:coreProperties>
</file>