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уровня удовлетворенности обучающихся АНПОО «Котельниковский колледж бизнеса» условиями, содержанием, организацией и качеством образовательного процесса показал следующие результаты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83 % обучающихся АНПОО «Котельниковский колледж бизнеса». Для 96 % проанкетированных  выбор образовательной организации оправдал их ожидания, при этом для 73 % опрошенных результат превысил их ожидания в лучшую сторону. Лишь 4 % опрошенных (5 человек) оказались разочарованы сделанным выбор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% опрошенных довольны своими результатами обучения в колледже, при чем 72 % из них получили результаты выше своих первоначальных ожиданий. Однако, 3 человека, что составляет 1 % от общего числа респондентов недовольны результатами, так как ожидали лучш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тудентов, прошедших анкетирование  трудности в процессе обучения испытывали 6% (8 человек), которые не всегда справлялись из-за высокой для них нагрузки, 4 % опрошенных (6 человек) испытывали трудности ввиду ухудшения здоровья, так же 4 % (6 человек) испытывали трудности  в общении с одногруппниками, а 1% от общего числа респондентов испытывал трудности в общении с педагогами. Ни один из опрашиваемых не испытывал трудности в связи с отсутствием интереса к дисциплинам, что может свидетельствовать о наличии интереса к обучению у студентов. Подавляющее большинство  студентов – 84 % не испытывали трудностей в процессе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оказало анкетирование, 93 % обучающихся, принявших участие в опросе считают, что структура программы обучения соответствует их ожиданиям и лишь 7 % студентов испытывали затруднения при ответе на данный вопро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84 % опрошенных считают, что получаемых в колледже навыков и знаний достаточно для успешного трудоустройства по осваиваемой профессии.  Однако, 7 обучающихся, что составляет 11 % от общего количества студентов, прошедших анкетирование уверены в обратн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 % студентов считают, что смогут продолжить образование с полученным уровнем знаний, 3 % опрошенных высказали сомнения в э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 основном довольны условиями обучения в колледже. Так 98 % опрошенных студентов считают, что в АНПОО «Котельниковский колледж бизнеса» создана атмосфера, благоприятная для обучения. При этом 100 % респондентов довольны доступностью и отношением преподавателей, а также доступностью необходимой информации, касающейся учебного процесса. 3 человека, что составляет 2 % от общего количества прошедших анкетирование, сомневаются в том, что созданная в колледже атмосфера благоприятна для обуч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ые результаты закономерным видятся следующие итоги: 72 % обучающихся (97 человек), принявших участие в опросе оценивают деятельность АНПОО «Котельниковский колледж бизнеса» в 2023-2024 учебном году на «отлично», 27 %  (36 человек» - на «хорошо», 1% ( 1 человек) – на «удовлетворительно», 1% (1 человек) не удовлетворён условиями, содержанием, организацией и качеством образовательного процесса колледж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1:00Z</dcterms:created>
  <dc:creator>college_pravosudiya@outlook.com</dc:creator>
  <dc:description/>
  <dc:language>en-US</dc:language>
  <cp:lastModifiedBy>ledid</cp:lastModifiedBy>
  <dcterms:modified xsi:type="dcterms:W3CDTF">2024-06-10T12:51:00Z</dcterms:modified>
  <cp:revision>2</cp:revision>
  <dc:subject/>
  <dc:title/>
</cp:coreProperties>
</file>