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Анализ результатов анкетирования степени удовлетворенности преподавателей АНПОО «Котельниковский колледж бизнеса» условиями и организацией образовательной деятельности в рамках реализации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нкетирование приняло участие 9 преподавателей из 11 возможных. Среди принявших участие в анкетировании 89% - штатные работники колледжа, 11% - внешние совместители.  63% респондентов из числа  преподавателей принадлежат возрастной категории от 41 года до 50 лет, 12,5% - старше 60 лет, по 12,5 % преподавателей представляют возрастные категории до 30 лет и от 31 года до 40 ле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следние 5 лет педагогический коллектив Колледжа значительно обновился. Из числа преподавателей принявших участие в анкетировании 50% имеют стаж работы в колледже до 5 лет, 12,5% - от 5 до 10 лет, 12,5% - более 20 лет, и 25% преподавателей проработали в колледже от 16 до 20 лет. При этом, подавляющее большинство преподавателей - 87,5% имеют опыт практической работы по профилю преподаваемых дисципл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одаватели колледжа, как показало анкетирование, готовы на постоянной основе повышать квалификацию, 62,5 % из них нуждаются в повышении квалификации в настоящее время, 25 % удовлетворены уровнем своим уровнем профессиональных компетенций на момент анкетирования. При этом большинство респондентов – 75% осведомлены о том, что Колледж предоставляет возможность пройти курсы повышения квалификации, обучающие семинары, стажировки. 75 % преподавателей, принявших участие в анкетировании считают предпочитают повышать квалификацию посредством программ дистанционного обучения, 37,5 % - выбирают стажировки на базе профильных организаций, а также участие в семинарах и конференциях, 12,5 %  респондентов предпочитают совершенствовать профессиональные навыки на курсах повышения квалификации и методических (обучающие) семинарах в других ПОО, а также посещая лекций и практических занятий коллег своих и в других П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ак показывают результаты анкетирования, большинство преподавателей колледжа при проведении занятий используют активные ( 62,5%) и интерактивные технологии (50%), 100% респондентов обладают ИКТ-компетенц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ов анкетирования показал, что практически все респонденты из числа преподаватели удовлетворены условиями и организацией образовательной деятельности в рамках реализации образовательной программы. В первую очередь это касается информационной доступности. Так 100% преподавателей отметили, что им всегда доступна информация, касающаяся учебного процесса, и 89% из них владеют актуальной информацией о проводимых и планируемых колледжем внеучебных мероприятиях.  Основными источниками информации респонденты назвали: приказы директора и официальные документы и официальный сайт колледжа – 100%, общение с коллегами и обучающимися – 87,5; личное общение с руководством – 62,5%; инструктивно-методические совещания – 50%, заседания кафедры – 37,5%; семинары – 12,5%. Качество информационного обеспечения образовательного процесса также высоко оценивают 87,5 % преподавательского сост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говорить о затруднениях и проблемах, с которыми сталкиваются преподаватели в повседневной педагогической деятельности, то 62,5 % преподавателей, принявших участие в анкетировании, отмечают отсутствие мотивации к обучению у обучающихся, а  37,5 % респондентов недовольны низким уровнем воспитанности студентов колледжа, 25% преподавателей не хватает наглядного обеспечения, а 12,5% - методического обеспечения образовательного процесса. Самой острой проблемой, требующей первоочередного решения преподаватели считают низкий уровень дисциплины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актически все преподаватели считают работу в АНПОО «Котельниковский колледж бизнеса» привлекательной, из них  62,5 % заинтересованы возможностью интересной, творческой работы с обучающимися, 50% отмечают хорошие условия труда, 37,5 % преподавателей удовлетворены хорошей морально-психологической атмосферой в коллективе колледж, а также условиями, созданными в колледже для профессионального преподавательского роста, кроме того, 37,5 % преподавателей ставят во главу угла регулярность выдачи заработной платы, 25 %  удовлетворены возможностью внедрять свои разработки и педагогические идеи в образовательную деятельность или просто довольны близостью места работы от места жительства и лишь для 12,5 % важен высокий престиж колледжа. 100% преподавателей колледжа в той или иной степени удовлетворены отношением к ним руководства колледж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целом преподаватели колледжа высоко оценивают работу в АНПОО «Котельниковский колледж бизнеса»: из них одна половина считают его работу хорошей, другая – абсолютно всем удовлетворены и оценивают работу на «отличн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30:00Z</dcterms:created>
  <dc:creator>Admin</dc:creator>
  <dc:description/>
  <cp:keywords/>
  <dc:language>en-US</dc:language>
  <cp:lastModifiedBy>ledid</cp:lastModifiedBy>
  <dcterms:modified xsi:type="dcterms:W3CDTF">2024-06-25T08:00:00Z</dcterms:modified>
  <cp:revision>6</cp:revision>
  <dc:subject/>
  <dc:title/>
</cp:coreProperties>
</file>